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Apolinário Imóveis</w:t>
      </w:r>
    </w:p>
    <w:p>
      <w:pPr>
        <w:pStyle w:val="Heading"/>
        <w:rPr>
          <w:sz w:val="24"/>
        </w:rPr>
      </w:pPr>
      <w:r>
        <w:rPr>
          <w:sz w:val="24"/>
        </w:rPr>
        <w:t>Rua Manoel da Nóbrega, 299- Centro- Diadema-SP.</w:t>
      </w:r>
    </w:p>
    <w:p>
      <w:pPr>
        <w:pStyle w:val="Heading"/>
        <w:rPr>
          <w:sz w:val="24"/>
        </w:rPr>
      </w:pPr>
      <w:r>
        <w:rPr>
          <w:rFonts w:eastAsia="Wingdings 2" w:cs="Wingdings 2" w:ascii="Wingdings 2" w:hAnsi="Wingdings 2"/>
          <w:sz w:val="24"/>
        </w:rPr>
        <w:t></w:t>
      </w:r>
      <w:r>
        <w:rPr>
          <w:sz w:val="24"/>
        </w:rPr>
        <w:t xml:space="preserve"> </w:t>
      </w:r>
      <w:r>
        <w:rPr>
          <w:sz w:val="24"/>
        </w:rPr>
        <w:t>(11) 4044-5000 / 4056-7215 / 4056-4516</w:t>
      </w:r>
    </w:p>
    <w:p>
      <w:pPr>
        <w:pStyle w:val="Heading"/>
        <w:rPr>
          <w:sz w:val="24"/>
        </w:rPr>
      </w:pPr>
      <w:r>
        <w:rPr>
          <w:sz w:val="24"/>
        </w:rPr>
        <w:t>admin@apolinarioimoveis.com.b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MÓVEL ___________________________________________________________________________</w:t>
      </w:r>
      <w:r>
        <w:rPr>
          <w:b/>
          <w:bCs/>
        </w:rPr>
        <w:t xml:space="preserve">             D ( )  N(  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LOR ALUGUEL ____________ IPTU_______CONDOMINIO_______FINALIDADE DA LOCAÇÃO: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ADASTRO DE LOCADOR(A)</w:t>
      </w:r>
    </w:p>
    <w:p>
      <w:pPr>
        <w:pStyle w:val="Normal"/>
        <w:spacing w:lineRule="auto" w:line="360"/>
        <w:rPr/>
      </w:pPr>
      <w:r>
        <w:rPr>
          <w:sz w:val="22"/>
        </w:rPr>
        <w:t>Nome por extenso:____________________________________________________________Estado Civil: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2"/>
        </w:rPr>
      </w:pPr>
      <w:r>
        <w:rPr>
          <w:sz w:val="22"/>
        </w:rPr>
        <w:t>Data de Nascimento: _____/_____/_____Nacionalidade:___________________CPF:nº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G: nº ____________________Data emissão:____/_____/____Email: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iliação: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nd. Residencial:__________________________________________________________Bairro: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unicípio_____________________ Fone Res:____________________Celular:__________________Tempo: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me do Cônjuge: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Data de Nascimento:_____/_____/_____Nacionalidade:___________________CPF nº: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G:_______________________Data de emissão: _____/_____/_____Email: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iliação:____________________________________________________________________________________________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ADOS BANCÁRIOS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Banco:_________________________Agencia:______________ Conta  C(   )   P (   ): __________________________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eferência de recebimento po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(  ) Deposito em cheque       (    )TED/DOC com cobrança de tarifa bancária pela transação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artório para reconhecimento de Firma: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ndereço: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: _____/_____/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                                                     _________________________________</w:t>
      </w:r>
    </w:p>
    <w:p>
      <w:pPr>
        <w:pStyle w:val="TextBody"/>
        <w:rPr/>
      </w:pPr>
      <w:r>
        <w:rPr/>
        <w:t>Assinatura do Cadastrado                                                                                 Assinatura do Cônjug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elação de documentos para envio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COPIA RG E CPF e ou CNH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COMPROVANTE DE ENDEREÇO</w:t>
      </w:r>
    </w:p>
    <w:p>
      <w:pPr>
        <w:pStyle w:val="TextBody"/>
        <w:ind w:left="720" w:hanging="0"/>
        <w:rPr/>
      </w:pPr>
      <w:r>
        <w:rPr>
          <w:sz w:val="20"/>
        </w:rPr>
        <w:t>DOCUMENTAÇÃO DO IMOVEL (IPTU, CONTA DE AGUA, CONTA DE LUZ, CONTA DE GAS, CONDOMINIO)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54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48:00Z</dcterms:created>
  <dc:creator>Apolinário Imóveis</dc:creator>
  <dc:description/>
  <cp:keywords/>
  <dc:language>en-US</dc:language>
  <cp:lastModifiedBy>APL</cp:lastModifiedBy>
  <cp:lastPrinted>2019-05-21T13:48:00Z</cp:lastPrinted>
  <dcterms:modified xsi:type="dcterms:W3CDTF">2019-06-07T21:00:00Z</dcterms:modified>
  <cp:revision>6</cp:revision>
  <dc:subject/>
  <dc:title>Barrot – Advocacia &amp; Adm</dc:title>
</cp:coreProperties>
</file>